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lha de Pagamen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ixo estão exemplificados os passos para geração de eventos de remuneração (S-1200) e pagamento (S-1210) do eSocial, referentes à primeira parcela do 13º salário e parcela fi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iantamento de 13º sal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Empresas que pagam o salário no mês subsequ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ração do evento </w:t>
      </w:r>
      <w:r>
        <w:rPr>
          <w:rFonts w:cs="Arial" w:ascii="Arial" w:hAnsi="Arial"/>
          <w:b/>
          <w:sz w:val="22"/>
          <w:szCs w:val="22"/>
        </w:rPr>
        <w:t>S-1200 (mês 11)</w:t>
      </w:r>
      <w:r>
        <w:rPr>
          <w:rFonts w:cs="Arial" w:ascii="Arial" w:hAnsi="Arial"/>
          <w:sz w:val="22"/>
          <w:szCs w:val="22"/>
        </w:rPr>
        <w:t xml:space="preserve">: na “etapa 2/3” informe o mês 11/2022 para a folha de pagamento mensal e 11/2022 para o adiantamento de 13º salário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ação:</w:t>
      </w:r>
      <w:r>
        <w:rPr>
          <w:rFonts w:cs="Arial" w:ascii="Arial" w:hAnsi="Arial"/>
          <w:sz w:val="22"/>
          <w:szCs w:val="22"/>
        </w:rPr>
        <w:t xml:space="preserve"> é necessário informar também o mês 11/2022 da folha de pagamento, porque se informar somente o adiantamento de 13º vai ocasionar duplicidade no mês de dezembro, para a segunda parc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ração do evento </w:t>
      </w:r>
      <w:r>
        <w:rPr>
          <w:rFonts w:cs="Arial" w:ascii="Arial" w:hAnsi="Arial"/>
          <w:b/>
          <w:sz w:val="22"/>
          <w:szCs w:val="22"/>
        </w:rPr>
        <w:t>S-1210 (mês 11)</w:t>
      </w:r>
      <w:r>
        <w:rPr>
          <w:rFonts w:cs="Arial" w:ascii="Arial" w:hAnsi="Arial"/>
          <w:sz w:val="22"/>
          <w:szCs w:val="22"/>
        </w:rPr>
        <w:t xml:space="preserve">: na “etapa 2/3” informe somente o mês 11/2022 para o adiantamento de 13º salário, com data de pagamento em 30/11/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rvação:</w:t>
      </w:r>
      <w:r>
        <w:rPr>
          <w:rFonts w:cs="Arial" w:ascii="Arial" w:hAnsi="Arial"/>
          <w:sz w:val="22"/>
          <w:szCs w:val="22"/>
        </w:rPr>
        <w:t xml:space="preserve"> quando for avançar para a “etapa 3/3” o sistema vai perguntar se deseja retificar o evento de pagamento. A pergunta é feita porque já existe pagamento da folha de outubro feito em novembro. Informe “SIM”, para que os dois pagamentos sejam agrupados em um novo evento de ret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 Empresas que pagam o salário no último dia útil do mê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ração do evento </w:t>
      </w:r>
      <w:r>
        <w:rPr>
          <w:rFonts w:cs="Arial" w:ascii="Arial" w:hAnsi="Arial"/>
          <w:b/>
          <w:sz w:val="22"/>
          <w:szCs w:val="22"/>
        </w:rPr>
        <w:t>S-1200 (mês 11)</w:t>
      </w:r>
      <w:r>
        <w:rPr>
          <w:rFonts w:cs="Arial" w:ascii="Arial" w:hAnsi="Arial"/>
          <w:sz w:val="22"/>
          <w:szCs w:val="22"/>
        </w:rPr>
        <w:t xml:space="preserve">: na “etapa 2/3” informe o mês 11/2022 para a folha de pagamento mensal e 11/2022 para o adiantamento de 13º salário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ração do evento </w:t>
      </w:r>
      <w:r>
        <w:rPr>
          <w:rFonts w:cs="Arial" w:ascii="Arial" w:hAnsi="Arial"/>
          <w:b/>
          <w:sz w:val="22"/>
          <w:szCs w:val="22"/>
        </w:rPr>
        <w:t>S-1210 (mês 11)</w:t>
      </w:r>
      <w:r>
        <w:rPr>
          <w:rFonts w:cs="Arial" w:ascii="Arial" w:hAnsi="Arial"/>
          <w:sz w:val="22"/>
          <w:szCs w:val="22"/>
        </w:rPr>
        <w:t>: na “etapa 2/3” informe o mês 11/2022 para a folha de pagamento, com data de pagamento em 30/11/2022 e o mês 11/2022 para o adiantamento de 13º salário, com data de pagamento em 30/11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arcela final do 13º sal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Empresas que pagam o salário no mês subsequ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ração do evento </w:t>
      </w:r>
      <w:r>
        <w:rPr>
          <w:rFonts w:cs="Arial" w:ascii="Arial" w:hAnsi="Arial"/>
          <w:b/>
          <w:sz w:val="22"/>
          <w:szCs w:val="22"/>
        </w:rPr>
        <w:t>S-1200 (mês 12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té o dia 20/12/2022: na “etapa 2/3” informe o mês 12/2022 somente para a parcela final do 13º salá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quer outro dia do mês de dezembro: na “etapa 2/3” informe somente o mês 12/2022 para a folha de pagamento men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ração do evento </w:t>
      </w:r>
      <w:r>
        <w:rPr>
          <w:rFonts w:cs="Arial" w:ascii="Arial" w:hAnsi="Arial"/>
          <w:b/>
          <w:sz w:val="22"/>
          <w:szCs w:val="22"/>
        </w:rPr>
        <w:t>S-1210 (até o dia 20/12/2022)</w:t>
      </w:r>
      <w:r>
        <w:rPr>
          <w:rFonts w:cs="Arial" w:ascii="Arial" w:hAnsi="Arial"/>
          <w:sz w:val="22"/>
          <w:szCs w:val="22"/>
        </w:rPr>
        <w:t xml:space="preserve">: na “etapa 2/3” informe o mês 12/2022 somente para a parcela final do 13º salário, com data de pagamento em 20/12/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rvação:</w:t>
      </w:r>
      <w:r>
        <w:rPr>
          <w:rFonts w:cs="Arial" w:ascii="Arial" w:hAnsi="Arial"/>
          <w:sz w:val="22"/>
          <w:szCs w:val="22"/>
        </w:rPr>
        <w:t xml:space="preserve"> quando for avançar para a “etapa 3/3” o sistema vai perguntar se deseja retificar o evento de pagamento. A pergunta é feita porque já existe pagamento da folha de novembro feito em dezembro. Informe “SIM”, para que os dois pagamentos sejam agrupados em um novo evento de ret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 Empresas que pagam o salário no último dia útil do mê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ração do evento </w:t>
      </w:r>
      <w:r>
        <w:rPr>
          <w:rFonts w:cs="Arial" w:ascii="Arial" w:hAnsi="Arial"/>
          <w:b/>
          <w:sz w:val="22"/>
          <w:szCs w:val="22"/>
        </w:rPr>
        <w:t>S-1200 (mês 12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é o dia 20/12/2022: na “etapa 2/3” informe o mês 12/2022 somente para a parcela final do 13º salár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quer outro dia do mês de dezembro: na “etapa 2/3” informe somente o mês 12/2022 para a folha de pagamento men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ração do evento </w:t>
      </w:r>
      <w:r>
        <w:rPr>
          <w:rFonts w:cs="Arial" w:ascii="Arial" w:hAnsi="Arial"/>
          <w:b/>
          <w:sz w:val="22"/>
          <w:szCs w:val="22"/>
        </w:rPr>
        <w:t>S-1210 (mês 1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é o dia 20/12/2022: na “etapa 2/3” informe o mês 12/2022 somente para a parcela final do 13º salário, com data de pagamento em 20/12/202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último dia útil do mês de dezembro: na “etapa 2/3” informe somente o mês 12/2022 para a folha de pagamento mensal, com a correspondente data de paga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rvação:</w:t>
      </w:r>
      <w:r>
        <w:rPr>
          <w:rFonts w:cs="Arial" w:ascii="Arial" w:hAnsi="Arial"/>
          <w:sz w:val="22"/>
          <w:szCs w:val="22"/>
        </w:rPr>
        <w:t xml:space="preserve"> quando for avançar para a “etapa 3/3” o sistema vai perguntar se deseja retificar o evento de pagamento. A pergunta é feita porque já existe pagamento da parcela final do 13º salário feito em 20/12/2022. Informe “SIM”, para que os dois pagamentos sejam agrupados em um novo evento de retif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BSYSTEM – AUTOMAÇÃO CONTÁB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.: 07.193.169/0001-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" w:hAnsi="Arial" w:cs="Arial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pBdr>
        <w:bottom w:val="single" w:sz="12" w:space="1" w:color="000000"/>
      </w:pBd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1:00Z</dcterms:created>
  <dc:creator>PRÉ INSTALED - USER</dc:creator>
  <dc:description/>
  <cp:keywords/>
  <dc:language>en-US</dc:language>
  <cp:lastModifiedBy>Renato</cp:lastModifiedBy>
  <cp:lastPrinted>2022-11-03T09:27:00Z</cp:lastPrinted>
  <dcterms:modified xsi:type="dcterms:W3CDTF">2022-11-03T12:27:00Z</dcterms:modified>
  <cp:revision>20</cp:revision>
  <dc:subject/>
  <dc:title>Relatório de Manutenção – ATU13-03</dc:title>
</cp:coreProperties>
</file>